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53187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№1 к акту проверки гото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БДОУ «Детский сад №3 «Рябинушка» от 10.08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5.3pt;mso-wrap-distance-left:9pt;mso-wrap-distance-right:0pt;mso-wrap-distance-top:0pt;mso-wrap-distance-bottom:0pt;margin-top:3.6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</w:tblGrid>
                      <w:tr>
                        <w:trPr/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№1 к акту проверки готов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БДОУ «Детский сад №3 «Рябинушка» от 10.08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по проведению ремонтных работ и подготовке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БДОУ «Детский сад №3 «Рябинушк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 новому 2015-2016 учебному году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дготовка  учреждения к новому учебному году проводились  за счёт: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*средств   субвенций краев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90 535,00  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**средств местного 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0 000,00 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вне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67 199,00 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добровольных пожертвований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81 950,00 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459 684,00 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рубля </w:t>
            </w:r>
          </w:p>
        </w:tc>
      </w:tr>
    </w:tbl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ём выполненных работ (услуг)  </w:t>
      </w:r>
    </w:p>
    <w:p>
      <w:pPr>
        <w:pStyle w:val="Normal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2"/>
        <w:gridCol w:w="333"/>
        <w:gridCol w:w="1778"/>
        <w:gridCol w:w="1265"/>
      </w:tblGrid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>Ремонт учреждения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>300 087,11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/п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Наименование выполненных работ (услуг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Ед.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роизвели косметический ремонт (покраску, побелку)  всех помещений детского сада, складских помещений,  ремонт и покраску уличного игрового и спортив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65 894,8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Произвели капитальный ремонт санузла средней группы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заменили канализацию и водопровод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установили детские унитаз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- установили умывальники  со смесителями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установили поддон для закаливания со смесителем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произвели укладку кафеля на стены и п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2,75 м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2,46 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75 509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Настелили линолеум в старшей группе №1, двух раздевалках, противопожарный линолеум в  коридоре детского са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09,8 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37 66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**Заменили  шиферную  кровлю на четырёх навесах над крылечками на  проф. настил, кирпичные тумбы на брус, заменили фронтон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55,2 кв.м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23 8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Изготовили и установили изгородь на прогулочных участк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63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9 9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Установили потолочные светильники с люминесцентными лампами в 4-х групп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5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8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Частично  заменили шиферную  кровлю  на здание детского сад,  на проф. насти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1,5 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7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Облицевали тротуарной плиткой (спонсорская помощь) 5 крылечек детского са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35,6 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3 5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роизвели  покраску эмалью, стойкой к воздейст</w:t>
            </w:r>
            <w:r>
              <w:rPr>
                <w:rFonts w:eastAsia="Calibri" w:cs="Calibri" w:ascii="Calibri" w:hAnsi="Calibri"/>
                <w:iCs/>
                <w:sz w:val="28"/>
                <w:szCs w:val="26"/>
              </w:rPr>
              <w:t>в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ию воды и моющих растворов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пищеблока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изолятора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процедурного кабинета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двух санузлов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- лестничных пролёто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94,3 кв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8 1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В моечных  двух групп  установили мойки со смесител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7 3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Выровняли щебнем и отсевом прилегающую территорию и  подъезд к пищеблоку детского са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0 т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Заштукатурили  и красили цоколь 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38 кв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2 5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еретянули гобеленом игровую мягкую меб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компле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 72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Установили  проектор в музыкальном за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654,00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>Оснащение  материально – техническая база учреждения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>159 596,89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Ед.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*Мебель  для оснащения развивающей предметно пространственной среды: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стол для рисования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стол для чтения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стенка игровая с кухней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шкаф-стенка для творчества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дидактический уголок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- игровая стен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6 наимен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7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Игрушки и игровое оборудов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0 наимен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23 237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Вешалки для полотене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4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2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*Учебно-методический комплекс к образовательной программе  «От рождения до школы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 xml:space="preserve">66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экземпля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12 03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Што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 компл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8 1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ала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2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5 11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Весы для пищебло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Полотенца махровы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60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4 44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Тумба – мой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4 00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Стол компьютерный в методический кабине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Детский уголок для пластили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Стол журнальный в методический кабине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>1 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Стул в методический кабине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</w:rPr>
              <w:t>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1 250,00 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* - </w:t>
      </w:r>
      <w:r>
        <w:rPr>
          <w:iCs/>
        </w:rPr>
        <w:t>средства</w:t>
      </w:r>
      <w:r>
        <w:rPr>
          <w:rFonts w:eastAsia="Calibri"/>
          <w:iCs/>
        </w:rPr>
        <w:t xml:space="preserve"> субвенций краевого бюджета</w:t>
      </w:r>
    </w:p>
    <w:p>
      <w:pPr>
        <w:pStyle w:val="Normal"/>
        <w:rPr/>
      </w:pPr>
      <w:r>
        <w:rPr>
          <w:iCs/>
        </w:rPr>
        <w:t>*</w:t>
      </w:r>
      <w:r>
        <w:rPr>
          <w:rFonts w:eastAsia="Calibri"/>
          <w:iCs/>
        </w:rPr>
        <w:t xml:space="preserve"> * - средства местного  бюджета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907" w:right="42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29T16:13:00Z</cp:lastPrinted>
  <dcterms:modified xsi:type="dcterms:W3CDTF">2016-02-27T12:11:00Z</dcterms:modified>
  <cp:revision>59</cp:revision>
  <dc:subject>JOГO JARDIM x8?! PORRA! DIA 8 VOTA NГO!</dc:subject>
  <dc:title>АКТ</dc:title>
</cp:coreProperties>
</file>