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деля детского рисун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долже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прошло 9 августа, тема:  "Разрисуем все вокруг". Оно получилось интересным, ярким, по окончанию, которого каждая группа своими руками создала не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торимый арт-объек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тематические недели развивают сообразительность, находчивость, воображение, а дети дошкольного возраста, как никто другой могут наслаждаться искусством, выражать себя через различные арт-проек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1731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Gungsuh" w:cs="Times New Roman"/>
          <w:color w:val="000000"/>
          <w:sz w:val="28"/>
          <w:szCs w:val="28"/>
        </w:rPr>
      </w:pPr>
      <w:r>
        <w:rPr>
          <w:rFonts w:eastAsia="Gungsuh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9016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50485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1241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36945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9:00Z</dcterms:created>
  <dc:creator>Евгения и Тамара</dc:creator>
  <dc:description/>
  <cp:keywords/>
  <dc:language>en-US</dc:language>
  <cp:lastModifiedBy>User</cp:lastModifiedBy>
  <dcterms:modified xsi:type="dcterms:W3CDTF">2019-08-27T13:55:00Z</dcterms:modified>
  <cp:revision>35</cp:revision>
  <dc:subject/>
  <dc:title/>
</cp:coreProperties>
</file>