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Формирование привычки к здоровому образу жизни у детей дошкольного возраста»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 ноября в детском саду  прошёл  педагогический совет по теме: «</w:t>
      </w:r>
      <w:r>
        <w:rPr>
          <w:rFonts w:cs="Times New Roman" w:ascii="Times New Roman" w:hAnsi="Times New Roman"/>
          <w:bCs/>
          <w:sz w:val="28"/>
          <w:szCs w:val="28"/>
        </w:rPr>
        <w:t>Формирование привычки к здоровому образу жизни у детей дошкольного возраста». Педагогический совет прошел в форме семинара-практикума, в ходе которого были представлен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туальные проблемы физического развития и здоровьесбережения детей дошкольного возраст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тическая справка о результатах тематического контроля «Организация образовательного процесса по физическому развитию детей». 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тог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нкетирования родителей «Ваше представление о  здоровом образе  жизни»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По вопросу "Современные образовательные технологии для физического развития дошкольников", воспитатели презентовали  технологии  </w:t>
      </w:r>
      <w:r>
        <w:rPr>
          <w:bCs/>
          <w:sz w:val="28"/>
          <w:szCs w:val="28"/>
        </w:rPr>
        <w:t>оздоровления, которые были апробированы в ДОУ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«Технологи сохраняющие и стимулирующие здоровье», представили Силаева О.С., Медведева И.В., Дума Л.Г.(дыхательная гимнастика, закаливание, дорожки здоровья)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«Технологии обучения ЗОЖ», продемонстрировали Гаврилова Н.Г., Попова Л.В. (презентация программ, занятия, самомассаж»)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ехнологии валеологического просвещения родителей»- Нощенко А.А. (спортивное мероприятие)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Игры и творческие задания, направленные на развитие физических способностей и проявление творчества в двигательной активности»  показала Кутищева С.А.  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банова С.А., методист ДОУ представила вниманию коллег  многофункциональный тренажер.</w:t>
      </w:r>
    </w:p>
    <w:p>
      <w:pPr>
        <w:pStyle w:val="Style18"/>
        <w:spacing w:before="280" w:after="28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ходе работы педагогического совета педагоги пришли к выводу</w:t>
      </w:r>
      <w:r>
        <w:rPr>
          <w:sz w:val="28"/>
          <w:szCs w:val="28"/>
          <w:lang w:val="ru-RU"/>
        </w:rPr>
        <w:t xml:space="preserve"> -ч</w:t>
      </w:r>
      <w:r>
        <w:rPr>
          <w:sz w:val="28"/>
          <w:szCs w:val="28"/>
        </w:rPr>
        <w:t>тобы выполнить годовую задачу, которая направлена на формирование привычки здоровья, надо  систематически прививать детям навыки ЗОЖ, пополнять</w:t>
      </w:r>
      <w:r>
        <w:rPr>
          <w:sz w:val="28"/>
          <w:szCs w:val="28"/>
          <w:lang w:val="ru-RU"/>
        </w:rPr>
        <w:t xml:space="preserve"> материально – техническую базу, </w:t>
      </w:r>
      <w:r>
        <w:rPr>
          <w:sz w:val="28"/>
          <w:szCs w:val="28"/>
        </w:rPr>
        <w:t xml:space="preserve">проводить  плодотворную работу с родителями, т.е. учить их быть здоровыми. Одним из решений педагогического совета стало </w:t>
      </w:r>
      <w:r>
        <w:rPr>
          <w:sz w:val="28"/>
          <w:szCs w:val="28"/>
          <w:lang w:val="ru-RU"/>
        </w:rPr>
        <w:t>- с</w:t>
      </w:r>
      <w:r>
        <w:rPr>
          <w:sz w:val="28"/>
          <w:szCs w:val="28"/>
        </w:rPr>
        <w:t>озда</w:t>
      </w:r>
      <w:r>
        <w:rPr>
          <w:sz w:val="28"/>
          <w:szCs w:val="28"/>
          <w:lang w:val="ru-RU"/>
        </w:rPr>
        <w:t>ние</w:t>
      </w:r>
      <w:r>
        <w:rPr>
          <w:sz w:val="28"/>
          <w:szCs w:val="28"/>
        </w:rPr>
        <w:t xml:space="preserve"> в каждой группе Паспор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здоровья воспитанников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/>
        <w:t xml:space="preserve"> </w:t>
      </w:r>
      <w:r>
        <w:rPr>
          <w:color w:val="000000"/>
        </w:rPr>
        <w:t xml:space="preserve"> </w:t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54:00Z</dcterms:created>
  <dc:creator>user</dc:creator>
  <dc:description/>
  <cp:keywords/>
  <dc:language>en-US</dc:language>
  <cp:lastModifiedBy>User</cp:lastModifiedBy>
  <dcterms:modified xsi:type="dcterms:W3CDTF">2019-12-13T12:35:00Z</dcterms:modified>
  <cp:revision>3</cp:revision>
  <dc:subject/>
  <dc:title/>
</cp:coreProperties>
</file>