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contextualSpacing/>
        <w:jc w:val="both"/>
        <w:rPr>
          <w:b/>
          <w:b/>
          <w:color w:val="00B050"/>
          <w:sz w:val="28"/>
        </w:rPr>
      </w:pPr>
      <w:r>
        <w:rPr>
          <w:b/>
          <w:bCs/>
        </w:rPr>
        <w:t xml:space="preserve">      </w:t>
      </w:r>
      <w:r>
        <w:rPr/>
        <w:t xml:space="preserve">Вот и завершилась третья  неделя   летней оздоровительной кампании в нашем детском саду. И пусть работает только две дежурные группы, и летняя кампания в этом году проводится на фоне эпидемии новой коронавирусной инфекции, но  воспитанники в учреждении чувствуют себя   защищенными, счастливыми, радостными.    </w:t>
      </w:r>
    </w:p>
    <w:p>
      <w:pPr>
        <w:pStyle w:val="Normal"/>
        <w:spacing w:before="71" w:after="0"/>
        <w:ind w:right="-1" w:firstLine="707"/>
        <w:jc w:val="both"/>
        <w:rPr/>
      </w:pPr>
      <w:r>
        <w:rPr/>
        <w:t>Летняя работа с детьми, как и в прежние годы,   организована по утвержденному плану и нацелена на  объединение усилий взрослых по созданию условий, способствующих оздоровлению детского организма в летний период, эмоциональному, личностному, познавательному развитию ребенк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Так тема первой летней недели:</w:t>
      </w:r>
      <w:r>
        <w:rPr/>
        <w:t xml:space="preserve"> «</w:t>
      </w:r>
      <w:r>
        <w:rPr>
          <w:b/>
        </w:rPr>
        <w:t xml:space="preserve">Здравствуй, солнце! Здравствуй, лето!»,   01-05 июня.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  <w:r>
        <w:rPr/>
        <w:t>Цель: создать условия для развития творческих способностей воспитанников, атмосферы праздника, организовать содержательную, интересную досуговую деятельность детей.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/>
        <w:t>В первую неделю, многое было посвящено  Дню друзей: Беседа: «9 июня – международный день друзей», хороводные игры, слушание песен о дружбе, беседы «О хороших и плохих поступках», «Как заботиться о друге?», чтение художественной литературы:  «Песенка друзей» С. Михалков, «Три поросенка» пер С. Михалкова, «Друг детства» В. Драгунский, «Бобик в гостях у Барбоса» Н. Носов и др.</w:t>
      </w:r>
    </w:p>
    <w:p>
      <w:pPr>
        <w:pStyle w:val="Style16"/>
        <w:jc w:val="both"/>
        <w:rPr/>
      </w:pPr>
      <w:r>
        <w:rPr/>
        <w:t xml:space="preserve">Итогом стало участие в акции «Добро в России». </w:t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Тема второй летней недели: «Россия – Родина моя!»,    08-12 июня.</w:t>
      </w:r>
    </w:p>
    <w:p>
      <w:pPr>
        <w:pStyle w:val="Normal"/>
        <w:spacing w:before="0" w:after="200"/>
        <w:rPr/>
      </w:pPr>
      <w:r>
        <w:rPr/>
        <w:t>Цель: Воспитание любви к Родине. </w:t>
      </w:r>
    </w:p>
    <w:p>
      <w:pPr>
        <w:pStyle w:val="Style16"/>
        <w:jc w:val="both"/>
        <w:rPr/>
      </w:pPr>
      <w:r>
        <w:rPr/>
        <w:t xml:space="preserve">На протяжении всей недели воспитанники  с педагогами  приняли  участие в акциях «Окна  России», «Передай Флаг». В каждой, из двух дежурных групп, было организовано: рассматривание иллюстрации, фотографии на тему: «Россия – Родина моя», «Мой дом – моя страна», «Наш флаг и наш герб»;  проведение   бесед: «Москва-столица нашей Родины», «Край, в котором я живу»,  «Знаменитые люди поселка»; чтение художественной литературы,  разучивание стихотворений о России. Итогом недели стала конкурсно-игровая программа, посвященная Дню независимости России. 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 xml:space="preserve"> </w:t>
      </w:r>
      <w:r>
        <w:rPr>
          <w:b/>
        </w:rPr>
        <w:t>Тема третьей  летней недели:</w:t>
      </w:r>
      <w:r>
        <w:rPr/>
        <w:t xml:space="preserve">      </w:t>
      </w:r>
      <w:r>
        <w:rPr>
          <w:b/>
        </w:rPr>
        <w:t>«Неделя здоровья»,  15-19 июня</w:t>
      </w:r>
      <w:r>
        <w:rPr/>
        <w:t>.</w:t>
      </w:r>
    </w:p>
    <w:p>
      <w:pPr>
        <w:pStyle w:val="Normal"/>
        <w:spacing w:before="0" w:after="200"/>
        <w:rPr/>
      </w:pPr>
      <w:r>
        <w:rPr/>
        <w:t xml:space="preserve">Цель:  Укрепление физического и психического здоровья через приобщение ребенка  к здоровому образу жизни. </w:t>
      </w:r>
    </w:p>
    <w:p>
      <w:pPr>
        <w:pStyle w:val="Normal"/>
        <w:spacing w:before="0" w:after="200"/>
        <w:rPr/>
      </w:pPr>
      <w:r>
        <w:rPr/>
        <w:t>В ходе недели большое внимание было уделено личной гигиене, здоровому образу жизни, пропаганде активного отдыха.  Итоговое мероприятие: «День чистюль от Мойдодыра»</w:t>
      </w:r>
    </w:p>
    <w:p>
      <w:pPr>
        <w:pStyle w:val="Normal"/>
        <w:spacing w:before="0" w:after="200"/>
        <w:rPr/>
      </w:pPr>
      <w:r>
        <w:rPr>
          <w:b/>
        </w:rPr>
        <w:t>Для родителей  были оформлены:</w:t>
      </w:r>
      <w:r>
        <w:rPr/>
        <w:t xml:space="preserve"> «В каких продуктах живут витамины»,</w:t>
      </w:r>
      <w:r>
        <w:rPr>
          <w:b/>
        </w:rPr>
        <w:t xml:space="preserve"> памятка; </w:t>
      </w:r>
      <w:r>
        <w:rPr/>
        <w:t>буклеты: «Дыхательная гимнастика», «Гимнастика для глаз», консультация «Как сберечь свое здоровье?»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Летом день длиннее ночи,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Солнце -  с самого утра,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Лето все мы любим очень-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Мамы, папы, детвора….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Летом множество занятий: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Плавай, бегай, загорай…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И других мероприятий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Очень много: лето рай!</w:t>
      </w:r>
    </w:p>
    <w:p>
      <w:pPr>
        <w:pStyle w:val="Normal"/>
        <w:spacing w:before="90" w:after="90"/>
        <w:contextualSpacing/>
        <w:jc w:val="center"/>
        <w:rPr>
          <w:b/>
          <w:b/>
        </w:rPr>
      </w:pPr>
      <w:r>
        <w:rPr>
          <w:b/>
        </w:rPr>
        <w:t>(Т. Морозов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drawing>
          <wp:inline distT="0" distB="0" distL="0" distR="0">
            <wp:extent cx="377190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drawing>
          <wp:inline distT="0" distB="0" distL="0" distR="0">
            <wp:extent cx="4766310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5495" cy="274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1620" cy="337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0" cy="404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463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675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8195" cy="249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417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704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827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20:00Z</dcterms:created>
  <dc:creator>user</dc:creator>
  <dc:description/>
  <cp:keywords/>
  <dc:language>en-US</dc:language>
  <cp:lastModifiedBy>User</cp:lastModifiedBy>
  <dcterms:modified xsi:type="dcterms:W3CDTF">2020-06-19T07:13:00Z</dcterms:modified>
  <cp:revision>9</cp:revision>
  <dc:subject/>
  <dc:title/>
</cp:coreProperties>
</file>