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ей заочного этапа </w:t>
      </w:r>
      <w:r>
        <w:rPr>
          <w:bCs/>
          <w:sz w:val="28"/>
          <w:szCs w:val="28"/>
        </w:rPr>
        <w:t xml:space="preserve">регионального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фессионального конкурса «Воспитатель года </w:t>
      </w:r>
      <w:r>
        <w:rPr>
          <w:sz w:val="28"/>
          <w:szCs w:val="28"/>
        </w:rPr>
        <w:t>Алтая – 2022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2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ind w:left="284" w:hanging="284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977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альтер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монтовский район</w:t>
            </w:r>
          </w:p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униципальное бюджетное дошкольное </w:t>
            </w:r>
            <w:r>
              <w:rPr>
                <w:spacing w:val="-4"/>
                <w:sz w:val="26"/>
                <w:szCs w:val="26"/>
              </w:rPr>
              <w:t>образовательное учреждение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нездило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Бийск</w:t>
            </w:r>
          </w:p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удко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талия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сть-Прист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«Детский сад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унихи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ерэз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Барнаул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>26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нязе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менский район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детский сада «Детский сад № 18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дведе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спелихинский район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казенное дошкольное образовательное учреждение «Детский сад № 3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льниченко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еорг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Рубцовск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«Детский сад обще</w:t>
            </w:r>
            <w:r>
              <w:rPr>
                <w:spacing w:val="-4"/>
                <w:sz w:val="26"/>
                <w:szCs w:val="26"/>
              </w:rPr>
              <w:t xml:space="preserve">развивающего вида № 45 </w:t>
            </w:r>
            <w:r>
              <w:rPr>
                <w:spacing w:val="-2"/>
                <w:sz w:val="26"/>
                <w:szCs w:val="26"/>
              </w:rPr>
              <w:t>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розо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ле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Новоалтайск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детский сад общеобразовательного вида № 9 «По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рико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авловский район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детский сад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гнев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Заринск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«</w:t>
            </w:r>
            <w:r>
              <w:rPr>
                <w:spacing w:val="-4"/>
                <w:sz w:val="26"/>
                <w:szCs w:val="26"/>
              </w:rPr>
              <w:t>Центр развития ребенка – детский сад № 11</w:t>
            </w:r>
            <w:r>
              <w:rPr>
                <w:spacing w:val="-2"/>
                <w:sz w:val="26"/>
                <w:szCs w:val="26"/>
              </w:rPr>
              <w:t xml:space="preserve">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трик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одинский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йон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казенное дошкольное образовательное учреждение детский сад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дченко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ЗАТО Сибирский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центр развития ребенка – «Детский сад ЗАТО Сиб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нисарь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исти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Славгород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филиал муниципального бюджетного дошкольного образовательного </w:t>
            </w:r>
            <w:r>
              <w:rPr>
                <w:spacing w:val="-4"/>
                <w:sz w:val="26"/>
                <w:szCs w:val="26"/>
              </w:rPr>
              <w:t xml:space="preserve">уч- реждения «Детский сад № 43» – «детский сад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ико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мецкий национальный район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детский сад «Ракета» филиал № 1 детский сад «Ла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ырышкин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 Белокурих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е бюджетное дошкольное образовательное учреждение центр развития ребенка –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5:00Z</dcterms:created>
  <dc:creator>kriger</dc:creator>
  <dc:description/>
  <dc:language>en-US</dc:language>
  <cp:lastModifiedBy>User</cp:lastModifiedBy>
  <cp:lastPrinted>2022-03-14T10:01:00Z</cp:lastPrinted>
  <dcterms:modified xsi:type="dcterms:W3CDTF">2022-03-15T04:45:00Z</dcterms:modified>
  <cp:revision>2</cp:revision>
  <dc:subject/>
  <dc:title/>
</cp:coreProperties>
</file>