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  <w:gridCol w:w="496"/>
      </w:tblGrid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основных мероприят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Поспелихинско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районной организ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Проф</w:t>
              <w:softHyphen/>
              <w:t>союза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287337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Поспелих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 Вопросы для рассмотрения на заседаниях выборных коллегиальных органов  районной организации Профсоюз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I. Общие организационные мероприятия. Конкурсы, смотры, слёты, круглые столы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II.  Осуществление контрольной функции Профсоюз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V. Реализация представительской функции Профсоюза, взаимодействие  с    комитетом АКО  Профсоюза,  с администрацией и комитетом  по  образованию района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.  Работа с профсоюзным активом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I. Работа с молодежью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VII. Методическое и информационное обеспечение деятельности районной организации Профсоюза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9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 по  повышению мотивации профсоюзного членства: охрана и укрепление здоровья, организация досуга членов Профсоюза (акции, соревнования)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Утвержден на заседании Президиума Поспелихинско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районной  организации Профсоюз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lang w:val="ru-RU"/>
        </w:rPr>
        <w:t>протокол  от 22.12.2017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НОВНЫХ МЕРОПРИЯТИЙ СОВЕТА ПОСПЕЛИХИНСКОЙ РАЙОННОЙ ОРГАНИЗАЦИИ  ПРОФСОЮЗА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2018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2018 -Год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 охраны труд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ВОПРОСЫ ДЛЯ РАССМОТР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ЗАСЕДАНИЯХ ВЫБОРНЫХ КОЛЛЕГИАЛЬНЫХ ОРГАНОВ РАЙОННОЙ ОРГАНИЗАЦИИ ПРОФСОЮЗ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2"/>
        <w:gridCol w:w="1133"/>
        <w:gridCol w:w="284"/>
        <w:gridCol w:w="198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</w:t>
              <w:softHyphen/>
              <w:t>ные за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ену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 ходе выполнения районного отраслевого Соглашения по учреждениям Поспелихинского района, осуществляющим образовательную деятельность на 2016-2018 гг., за 2017 го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1. Об итогах  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храны тру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о ходе реализации Программы развития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спелихинской районной  организации Профсоюза работников народного образования и науки Российской Федерации на 2016 – 2020 год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О смете доходов и  расходов  районной организации Профсоюза на 2019 год.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вра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кабр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 Собол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Ю. Крыс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 Соболе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В. Бар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Мерца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 Соб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седания Президиума   Поспелихинской районной  организации Профсою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сводных от</w:t>
              <w:softHyphen/>
              <w:t>четов за 2017 год. Анализ и обобщение информации по профсоюзному членству, фи</w:t>
              <w:softHyphen/>
              <w:t>нансовой, правозащитной ра</w:t>
              <w:softHyphen/>
              <w:t>боте, охране труда, колдого</w:t>
              <w:softHyphen/>
              <w:t>ворной кампан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,В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цалова Е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янова Е.В., Баранов Д.В., члены Президиум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, сводные от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сполнении постановлений Президиума районной организации Профсоюза за 2017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</w:t>
              <w:softHyphen/>
              <w:t>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распределении путевок на санаторное лечение, согласно Программе «Оздоровление членов Профсоюза Поспелихинской районной организации Профсоюза на 2017 -2019гг», на 2018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>ление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ситуации с заработной платой работников системы образования в район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ысина Л.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йсиевская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-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5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 проведении Года охраны труда в Поспелихинской районной организации Профсоюза и формировании системы управления охраной труда в системе образования Поспелихинского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 Баранов Д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ысина Л.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-ление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1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ведении мониторинга оплаты педагогическим работникам за работу по подготовке и проведению ЕГЭ и ОГ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йсиевская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 к Президиу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состоянии работы по охране труда и формированию системы управления охраной труда  в первичных профсоюзных организациях общеобразовате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нов Д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/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 к Президиу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муниципальной проверке  по полноте сбора  профсоюзных  взно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городняя С.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ца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 к Президиу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самопроверки в ОО, согласно информации крайкома Профсоюза «Об итогах проведения комплексных правовых проверок соблюдения трудового законодательства в ОО Благовещенского и Третьяковского район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янова Е.В., члены Президиума, председатели п/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ведении месячника «Профсоюз – это м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члены Президиума, председатели п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-ление Пре-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2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ведении мониторинга своевременного  бесплатного медицинского осмотра работниками образователь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ы Президи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-ление Пре-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участия в региональной тематической проверке «Соблюдение работодателями норм трудового законодательства в вопросах создания и функционирования системы управления охраной труда в образовательных организациях, выполнение соглашений  и колдоговорных обязательств по охране тру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олева В.В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нов Д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, постановление 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лауреатах  краевой прем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 активное сотрудничество с Профсоюзо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олева В.В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ысина Л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-ление пре-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2.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лане основных мероприятий на 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-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3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рганизационно-финансовом укреплении Поспелихинской районной 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-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4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проведения комплексных правовых проверок соблюдения работодателями норм трудового законодательства в образовательных организаци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Куянова Е.В., Жук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>ление Президиума, справк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ОБЩИЕ ОРГАНИЗАЦИОННЫЕ МЕРОПРИЯТИЯ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Ы, СМОТРЫ, СЛЕТЫ, КРУГЛЫЕ СТОЛ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</w:t>
              <w:softHyphen/>
              <w:t>ные за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</w:t>
              <w:softHyphen/>
              <w:t>та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доку</w:t>
              <w:softHyphen/>
              <w:t>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 на награждение профсоюзных работников и актив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 xml:space="preserve">ние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</w:t>
              <w:softHyphen/>
              <w:t xml:space="preserve">ления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идиу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м конкурсе плакатов «Скажи «ДА!» охране труд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Баранов Д.В., председатели п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ка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лете председателей первичных профсоюзных организаций Рубцов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  А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й эстафете лучших практик первичных профсоюзных организаций  «Лидер.Первичка.Коллек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  А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члены Презид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.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ячник, посвященный Всемирному Дню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члены Президиума, Баранов Д.В., председатели п/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.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конкурс агитбригад «Охрана труда с юмором и всерье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члены Президиума, Баранов Д.В., председатели п/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положение о конкур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краевом слете председателей первичных профсоюзных организаций Рубцов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  А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члены Президи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рганизации и про</w:t>
              <w:softHyphen/>
              <w:t>ведении профессиональных конкурсов: «Учитель года -2018», «Самый классный классный-2018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дянская Т.В.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с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</w:t>
              <w:softHyphen/>
              <w:t>нов</w:t>
              <w:softHyphen/>
              <w:t>ление Президи</w:t>
              <w:softHyphen/>
              <w:t>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«Доверие колл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, 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проведении августовской педагогиче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олева Президиу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СУЩЕСТВЛЕНИЕ КОНТРОЛЬНОЙ ФУНКЦИИ ПРОФСОЮЗА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984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</w:t>
              <w:softHyphen/>
              <w:t>ные за подготов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ни Профсоюза в образовательных организациях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 по заяв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-метод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оплаты педагогическим  работникам за работу по подготовке и проведению ЕГЭ и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йсиевская Н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верка  по полноте сбора профсоюзных 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городняя С.С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цалова Е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а И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с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верка совместно с комитетом по образованию «Соблюдение трудового законодательства при приеме на работу, увольнении, своевременное и правильное внесение записей в трудовые кни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Куянова Е.В. Жукова Е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одписной компании на профсоюзные издания  первичных профсоюз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юн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цалова Е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обеспечения безопасных условий труда членов Профсоюза  (в рамках  проверки готовности  учреждений образования города к началу учеб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нов Д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ы прием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ниторинг своевременного  бесплатного медицинского осмотра работ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бол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кова Е.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контроля  за своевременностью возврата ссудо-заемных средств совета районной организации Профсою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а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цалова Е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городняя С.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 с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егиональной правовой  проверке «Соблюдение работодателями норм трудового законодательства при распределении учебной нагрузки педагогических работников образовательных организаций  и установлении им заработной платы на 2018-2019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Куянова Е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кова Е.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 по итогам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тическая муниципальная проверка «Соблюдение режима труда и отдыха работников, разработка и согласование графиков отпусков в О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янова Е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кова Е.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равка по итогам проверки, материалы к президиуму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ЕАЛИЗАЦИЯ ПРЕДСТАВИТЕЛЬСКОЙ ФУНКЦИИ ПРОФСОЮЗА, ВЗАИМОДЕЙСТВИЕ С  КОМИТЕТОМ АКО ПРОФСОЮЗА, КОМИТЕТОМ ПО ОБРАЗОВАНИЮ И АДМИНИСТРАЦИЕЙ РАЙОНА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2268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заседаний  Президиума крайкома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,  плана край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я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заседаниях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а Крайсовпро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деятельности совместной рабочей группы по совершенствованию системы оплаты труда педагогических работников в Поспелих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рабоч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йсиевская Н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ы рабочей группы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заседаниях общественного совета при комитете по образованию  «Развитие образования в Поспелихин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работе наградной комиссии при комитете по образова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заседаний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в  районной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сторонней комиссии по регулированию социально-трудов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с</w:t>
              <w:softHyphen/>
              <w:t>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трёхсто</w:t>
              <w:softHyphen/>
              <w:t>ронней ко</w:t>
              <w:softHyphen/>
              <w:t>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совещания директоров образовательных  учреждени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комитета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 орг</w:t>
              <w:softHyphen/>
              <w:t>комитетов районных профес</w:t>
              <w:softHyphen/>
              <w:t>сиональных конкурсов «Учитель года-2018», «Самый классный классный -2018», «Доверие колле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ам орг</w:t>
              <w:softHyphen/>
              <w:t>комите</w:t>
              <w:softHyphen/>
              <w:t>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оргкомите</w:t>
              <w:softHyphen/>
              <w:t>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районной аттестацион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РАК</w:t>
            </w:r>
          </w:p>
        </w:tc>
      </w:tr>
    </w:tbl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ПРОФСОЮЗНЫМ АКТИВОМ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2268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лансовые комиссии с председателями П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цалова Е.В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янова Е.В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Президиу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 действующий семинар для председателей первичных профсоюзных организаций «Профсоюзный лид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2 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для  участников семин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председателей первичных  профсоюзных организаций «Безопасность труда – на контроле Профсою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нов Д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постоянных комиссий Совета районной организации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декабрь (по особ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комиссий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овещ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еминаре –совещании с председателями местных организаций Профсоюза и внештатными правовыми инспекторами труда по вопросам проведения Региональной  правовой тематической  проверки «Соблюдение работодателями норм трудового  законодательства  при распределении учебной нагрузки педагогических работников образовательных организаций и установлении им заработной платы на 2018 -2019 учебный г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овещ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учебного  семинара по теме «Обучение требованиям охраны труда руководителей, должностных лиц всех типов образовательных учреждений» для уполномоченных  первичных профсоюзных организаций  по охране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олева В.В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 Д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-метод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омощи председа</w:t>
              <w:softHyphen/>
              <w:t xml:space="preserve">телям  первичных  организаций Профсоюза в юридическом сопровождении их деятель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</w:t>
              <w:softHyphen/>
              <w:t>ние 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янова Е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, нормативно-правовые документы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РАБОТА С МОЛОДЕЖЬЮ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142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126"/>
        <w:gridCol w:w="1701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я президиума Молодёжного совета районной организации Профсоюза работников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енко Н.И. 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К.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совета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Виртуально- интеллектуальной игре-квест «Профсоюзная перспектива – 2018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енко Н.И. 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К.А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стакова В.В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цалова 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, результаты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Мы молодые: за 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Ильенко Н.И., ак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й этап краевого форума «Формула успе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 Ильенко Н.И., актив, Специалист комитета Будян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этап форума «Формула успе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Ильенко Н.И., актив, Специалист комитета Будян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ых педагогических иг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ь Ильенко Н.И., ак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исследовательских работ среди молодых педагогов «Я -исследов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Ильенко Н.И., актив, Специалист комитета Будян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 работ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ет педагогических работников «Молодость. Активно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Ильенко Н.И., актив, Специалист комитета Будянская Т.В., Председатель районной  профсоюзной организации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ых педагогических иг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гу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 Ильенко Н.И.,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молодежной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гитационной акции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ступай в Профсоюз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енко Н.И. 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К.А.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тив сове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, информационные материалы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профсоюзного актив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 Ильенко Н.И.,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дравление детей-инвалидов с Новы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 Ильенко Н.И.,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е материалы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МЕТОДИЧЕСКОЕ И ИНФОРМАЦИОННОЕ ОБЕСПЕЧЕНИЕ ДЕЯТЕЛЬНОСТИ ГОРОДСКОЙ ОРГАНИЗАЦИИ ПРОФСОЮЗ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126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пуск информационно-методических бюллетеней,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</w:t>
              <w:softHyphen/>
              <w:t>риалов, сборник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ание и распространение наглядных агитационных материа</w:t>
              <w:softHyphen/>
              <w:t>лов: листовок, пла</w:t>
              <w:softHyphen/>
              <w:t>к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-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ьенко Н.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итаци</w:t>
              <w:softHyphen/>
              <w:t xml:space="preserve">онны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</w:t>
              <w:softHyphen/>
              <w:t>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опыта работы первичных профсоюзных организаций МКУ ДО «Поспелихинский районный ЦДТ», МКДОУ «Детский сад №4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Завгородняя С.С., Пустовойтенко Н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ент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 к публикации материалов о деятельности Поспелихинской районной  организации Профсоюза для краевых профсоюзных  изданий,  в том числе для районной газеты «Новый путь», размещение информации на сай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Завгородняя С.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работы   сайта РО Профсою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Завгородняя С.С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йт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 информационного буклета о Молодежном 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ый Совет, Ильенко Н.И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клет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общепрофсоюзных  и краевых мероприятиях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ых и Всероссийски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ам ЦС и комитета АКО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Ильенко Н.И., председатели п/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ые материалы</w:t>
            </w:r>
          </w:p>
        </w:tc>
      </w:tr>
      <w:tr>
        <w:trPr>
          <w:trHeight w:val="9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раевом конкурсе агитационных листовок «Позови в Профсоюз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ые материалы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МЕРОПРИЯТИЯ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  повышению мотивации профсоюзного членства: охрана и укрепление здоровья, организация досуга членов профсоюза (акции, соревнования) .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126"/>
        <w:gridCol w:w="17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Срок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Ответственные за подготовк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Результат (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здоровления членов Профсоюза учреждений  в санаториях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Мерцалова Е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иски оздоровле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союзных акций: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союзный выходной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Антиклещ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семирный День охраны труда»,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етеранам Профсоюза – с благодарностью»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аздник в подарок от Профсоюза»</w:t>
            </w:r>
            <w:r>
              <w:rPr>
                <w:b/>
                <w:bCs/>
                <w:sz w:val="28"/>
                <w:szCs w:val="28"/>
                <w:lang w:val="ru-RU"/>
              </w:rPr>
              <w:t>,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союзный Новый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, председатели п/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оездок и проведения акций, подготовка информационных материалов для проведения акц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роведения  конкурса "Под крылом Профсоюза» совместно с комитетом по образованию, молодежным со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зидиум, Будянская Т.В., Ильенко Н.И., оргкомит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рев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ячник «Профсоюз - это 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и п/о, Соболева В.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Президи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рслет работников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ева В.В., Президиум, комитет по образова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оревнований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108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0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3:00Z</dcterms:created>
  <dc:creator>1</dc:creator>
  <dc:description/>
  <cp:keywords/>
  <dc:language>en-US</dc:language>
  <cp:lastModifiedBy>User</cp:lastModifiedBy>
  <cp:lastPrinted>2016-01-14T17:58:00Z</cp:lastPrinted>
  <dcterms:modified xsi:type="dcterms:W3CDTF">2018-02-13T13:53:00Z</dcterms:modified>
  <cp:revision>2</cp:revision>
  <dc:subject/>
  <dc:title>ПЛАН основных мероприятий крайкома Профсоюза на 2013 год</dc:title>
</cp:coreProperties>
</file>