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С 1 по 13 декабря  в   детском саду  прошла традиционная декада, посвященная Международному дню инвалидов. Декада была организована с целью обращения </w:t>
      </w:r>
      <w:r>
        <w:rPr>
          <w:color w:val="000000"/>
          <w:sz w:val="28"/>
          <w:szCs w:val="28"/>
        </w:rPr>
        <w:t xml:space="preserve"> внимания  участников образовательного процесса  на людей с особыми потребностями, создания  единого образовательного пространства для сопровождения ребенка-инвалида, его гармоничного развития в условиях ДОУ и семьи, адаптации и интеграции в жизнь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этого времени была запланирована и проведена разнообразная работ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е беседы с воспитанниками: «Легко ли быть не таким, как все», «Умеешь ли ты дружить», «Зачем нужны друзья», «Бывает ли беда чужой», «Что такое хорошо и что такое плохо?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и обсуждение мультипликационного фильма «Цветик - семицветик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рограмма «Марафон дружбы» (интегрированное мероприятие для детей с ограниченными возможностями совместно со здоровыми сверстниками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еселее жить, если добро творить», изготовление альбома рисунков для детей-инвалидов не посещающих ДОУ и др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центра был организован и проведен  семинар   «Мир особого ребенка».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Добрые поступки и дела, которые  были сделаны  в период акции милосердия,  приносят радость и удовольствие! Это ребята постарались выразить в своих рисунках, которые вошли в альбом «Путешествие по русским народным сказкам»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вершив  акцию, посвященную декаде инвалидов,  воспитанники  не прекратили путь к доброте,  потому что только добру откроются сердца.</w:t>
      </w:r>
    </w:p>
    <w:p>
      <w:pPr>
        <w:pStyle w:val="Style16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5505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920105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5054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5054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1:00Z</dcterms:created>
  <dc:creator>user</dc:creator>
  <dc:description/>
  <cp:keywords/>
  <dc:language>en-US</dc:language>
  <cp:lastModifiedBy>User</cp:lastModifiedBy>
  <dcterms:modified xsi:type="dcterms:W3CDTF">2019-12-29T13:34:00Z</dcterms:modified>
  <cp:revision>3</cp:revision>
  <dc:subject/>
  <dc:title/>
</cp:coreProperties>
</file>