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ИСОК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бедителей заочного этап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гионального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фессионального конкурса «Воспитатель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тая – 2020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701"/>
        <w:gridCol w:w="2977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№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Муниципалит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аименование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Должность</w:t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Cs/>
          <w:sz w:val="2"/>
          <w:szCs w:val="2"/>
          <w:lang w:eastAsia="ru-RU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701"/>
        <w:gridCol w:w="2977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>Балахни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>Ольг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тай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ое бюджетное общеобразовательное учреждение «Алтайская средняя общеобразовательная школа № 2» – структурное подразделение детский сад «Више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  <w:t>Безкров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  <w:t>Поспелихи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  <w:t xml:space="preserve">муниципальное казенное дошкольное образовательное учреждение «Детский сад № 3 «Рябинуш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нд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ипун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ое бюджетное дошкольное образовательное учреждение детский ясли-сад «Улыб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зыкальный 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у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л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би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ое бюджетное дошкольное образовательное учреждение центр развития ребенка – «Детский сад ЗАТО Сибир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мо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юб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лаговеще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ое бюджетное дошкольное образовательное учреждение «Степноозерский центр развития ребенка – детский сад «Золотая рыб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Гарькавая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>Наталь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>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 Славгор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лиал муниципального бюджетного дошкольного образовательного учреждения «Детский сад № 43»- «Детский сад № 3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й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ли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в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ое бюджетное дошкольное образовательное учреждение детский сад «Улыб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ал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 Бий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ое бюджетное общеобразовательное учреждение «Средняя общеобразовательная школа № 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>Макевки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>Людми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ытман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ое бюджетное дошкольное образовательное учреждение детский сад «Мали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структор по физической культу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ре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 Белокури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ое бюджетное дошкольное образовательное учреждение центр развития ребенка – детский сад «Ален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 Зар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ое бюджетное дошкольное образовательное учреждение детский сад общеразвивающего вида № 12 «Колокольч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са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 Рубцо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ое автономное дошкольное образовательное учреждение «Центр развития ребенка-детский сад № 1 «Жар-пт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х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е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ди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уктурное подразделение муниципального казенного дошкольного образовательного учреждения детского сада «Колокольчик» детский сад «Солныш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арший воспитатель</w:t>
            </w:r>
          </w:p>
        </w:tc>
      </w:tr>
      <w:tr>
        <w:trPr>
          <w:trHeight w:val="19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>Слесаренк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>Окса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>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олчихинский райо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ое казенное дошкольное образовательное учреждение «Волчихинский детский сад № 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олочм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 Барнау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униципальное бюджетное дошкольное образовательное учреждение центр развития ребенка – «Детский сад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 166 «Роднич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спитатель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03:00Z</dcterms:created>
  <dc:creator>cirn</dc:creator>
  <dc:description/>
  <cp:keywords/>
  <dc:language>en-US</dc:language>
  <cp:lastModifiedBy>User</cp:lastModifiedBy>
  <cp:lastPrinted>2018-03-15T11:55:00Z</cp:lastPrinted>
  <dcterms:modified xsi:type="dcterms:W3CDTF">2020-03-16T14:03:00Z</dcterms:modified>
  <cp:revision>2</cp:revision>
  <dc:subject/>
  <dc:title/>
</cp:coreProperties>
</file>