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КДОУ «Детский сад №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Ряби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03.03.2020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онкурса  </w:t>
      </w:r>
      <w:r>
        <w:rPr>
          <w:b/>
          <w:bCs/>
          <w:color w:val="000000"/>
        </w:rPr>
        <w:t>«Лучшая методическая разрабо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зическому воспитанию в ДОУ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Участники конкурса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Муниципальное казённое дошкольное образовательное учреждение "Детский сад № 3 "Рябинушка" (6 работ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-Филиал муниципального казённого дошкольного образовательного учреждения "Детский сад № 3 "Рябинушка" Детский сад «Родничок» (5 работ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Филиал муниципального казённого дошкольного образовательного учреждения «Детский сад №3 «Рябинушка» Детский сад «Огонёк»</w:t>
      </w:r>
      <w:r>
        <w:rPr>
          <w:color w:val="000000"/>
        </w:rPr>
        <w:t xml:space="preserve"> (1 работа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Филиал муниципального казённого дошкольного образовательного учреждения «Детский сад №3 «Рябинушка» Детский сад «Ласточка»</w:t>
      </w:r>
      <w:r>
        <w:rPr>
          <w:color w:val="000000"/>
        </w:rPr>
        <w:t xml:space="preserve"> (2 работы)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онкурс было представлено 14 работ (16 педагогов-2 работы соавто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694"/>
        <w:gridCol w:w="3118"/>
        <w:gridCol w:w="1985"/>
      </w:tblGrid>
      <w:tr>
        <w:trPr>
          <w:trHeight w:val="79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О педагог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21"/>
              <w:shd w:fill="auto" w:val="clear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звание рабо</w:t>
            </w:r>
            <w:r>
              <w:rPr>
                <w:sz w:val="24"/>
                <w:szCs w:val="24"/>
                <w:lang w:val="ru-RU"/>
              </w:rPr>
              <w:t xml:space="preserve">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240" w:after="60"/>
              <w:ind w:left="260" w:hanging="6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709" w:hRule="exac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240" w:after="60"/>
              <w:ind w:left="260" w:hanging="6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оминация </w:t>
            </w:r>
            <w:r>
              <w:rPr>
                <w:b/>
                <w:sz w:val="24"/>
                <w:szCs w:val="24"/>
              </w:rPr>
              <w:t>«Лучшая Методическая разработка НОД»</w:t>
            </w:r>
          </w:p>
        </w:tc>
      </w:tr>
      <w:tr>
        <w:trPr>
          <w:trHeight w:val="1044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униципальное казённое дошкольное образовательное учреждение "Детский сад № 3 "Рябинушка"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апустина Светл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Теремок», вторая младшая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мота 2 место</w:t>
            </w:r>
          </w:p>
        </w:tc>
      </w:tr>
      <w:tr>
        <w:trPr>
          <w:trHeight w:val="1135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Людми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орские уч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няя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мота  3 место</w:t>
            </w:r>
          </w:p>
        </w:tc>
      </w:tr>
      <w:tr>
        <w:trPr>
          <w:trHeight w:val="1026" w:hRule="exact"/>
        </w:trPr>
        <w:tc>
          <w:tcPr>
            <w:tcW w:w="241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муниципального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ённого дошкольного образовательного учреждения "Детский сад № 3 "Рябинушка" Детский сад «Родничок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/>
              <w:t>Кошелева Наталья Анатольевна, Туркина Ольга Николаев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val="ru-RU"/>
              </w:rPr>
            </w:pPr>
            <w:r>
              <w:rPr/>
              <w:t>«В гости к трем медведям</w:t>
            </w:r>
            <w:r>
              <w:rPr>
                <w:lang w:val="ru-RU"/>
              </w:rPr>
              <w:t>»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1198" w:hRule="exact"/>
        </w:trPr>
        <w:tc>
          <w:tcPr>
            <w:tcW w:w="24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Савельева  Светлана Анатоль</w:t>
            </w:r>
            <w:r>
              <w:rPr>
                <w:lang w:val="ru-RU"/>
              </w:rPr>
              <w:t>е</w:t>
            </w:r>
            <w:r>
              <w:rPr/>
              <w:t>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«Радуга здоровья»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1196" w:hRule="exact"/>
        </w:trPr>
        <w:tc>
          <w:tcPr>
            <w:tcW w:w="24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/>
              <w:t>Демьяненко Александра Юрьевн</w:t>
            </w:r>
            <w:r>
              <w:rPr>
                <w:lang w:val="ru-RU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«В поисках приключений»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рамота </w:t>
            </w:r>
            <w:r>
              <w:rPr>
                <w:lang w:val="ru-RU"/>
              </w:rPr>
              <w:t>1</w:t>
            </w:r>
            <w:r>
              <w:rPr/>
              <w:t xml:space="preserve"> место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24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муниципального казённого дошкольного образовательного учреждения «Детский сад №3 «Рябинушка» Детский сад «Ласточка»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Тестова Ирина Валентиновна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480" w:before="0" w:after="280"/>
              <w:rPr/>
            </w:pPr>
            <w:r>
              <w:rPr/>
              <w:t>«Птицы учатся летать»</w:t>
            </w:r>
          </w:p>
          <w:p>
            <w:pPr>
              <w:pStyle w:val="Style18"/>
              <w:spacing w:lineRule="auto" w:line="480"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Грамота 2 место</w:t>
            </w:r>
          </w:p>
        </w:tc>
      </w:tr>
      <w:tr>
        <w:trPr>
          <w:trHeight w:val="683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lang w:val="ru-RU"/>
              </w:rPr>
              <w:t xml:space="preserve">Номинация  </w:t>
            </w:r>
            <w:r>
              <w:rPr>
                <w:b/>
              </w:rPr>
              <w:t>«Лучшая разработка праздника/развлечения»</w:t>
            </w:r>
          </w:p>
        </w:tc>
      </w:tr>
      <w:tr>
        <w:trPr>
          <w:trHeight w:val="77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Муниципальное казённое дошкольное образовательное учреждение «Детский сад №3 «Рябинушк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Лобчикова Лариса Анатольевн</w:t>
            </w:r>
            <w:r>
              <w:rPr>
                <w:lang w:val="ru-RU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Буду в Армии служить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Грамота 2 место</w:t>
            </w:r>
          </w:p>
        </w:tc>
      </w:tr>
      <w:tr>
        <w:trPr>
          <w:trHeight w:val="152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Гаврилова Наталия Геннадиевн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ума Лиа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Мама, папа, Я - спортивная семь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/>
              <w:t xml:space="preserve">Грамота </w:t>
            </w:r>
            <w:r>
              <w:rPr>
                <w:lang w:val="ru-RU"/>
              </w:rPr>
              <w:t>3</w:t>
            </w:r>
            <w:r>
              <w:rPr/>
              <w:t xml:space="preserve"> место </w:t>
            </w:r>
          </w:p>
        </w:tc>
      </w:tr>
      <w:tr>
        <w:trPr>
          <w:trHeight w:val="152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Полищук Наталь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"Джунгли зовут!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152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Нощенко Ан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Супер - мамочк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1524" w:hRule="atLeast"/>
        </w:trPr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Филиал муниципального казённого дошкольного образовательного учреждения "Детский сад № 3 "Рябинушка" Детский сад «Родничок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Миляева Лариса       Владимиров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val="ru-RU"/>
              </w:rPr>
            </w:pPr>
            <w:r>
              <w:rPr/>
              <w:t>«Игры народов России»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Грамота </w:t>
            </w:r>
            <w:r>
              <w:rPr>
                <w:lang w:val="ru-RU"/>
              </w:rPr>
              <w:t xml:space="preserve"> 1</w:t>
            </w:r>
            <w:r>
              <w:rPr/>
              <w:t xml:space="preserve"> место</w:t>
            </w:r>
          </w:p>
        </w:tc>
      </w:tr>
      <w:tr>
        <w:trPr>
          <w:trHeight w:val="1524" w:hRule="atLeast"/>
        </w:trPr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Тенсина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«Будем в армии служить»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/>
              <w:t xml:space="preserve">Грамота </w:t>
            </w:r>
            <w:r>
              <w:rPr>
                <w:lang w:val="ru-RU"/>
              </w:rPr>
              <w:t>3</w:t>
            </w:r>
            <w:r>
              <w:rPr/>
              <w:t xml:space="preserve"> место </w:t>
            </w:r>
          </w:p>
        </w:tc>
      </w:tr>
      <w:tr>
        <w:trPr>
          <w:trHeight w:val="487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Филиал муниципального казённого дошкольного образовательного учреждения «Детский сад №3 «Рябинушка» Детский сад «Огонёк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нь 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 в солдаты бы пошел- пусть меня научат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1524" w:hRule="atLeast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униципального казённого дошкольного образовательного учреждения «Детский сад №3 «Рябинушка» Детский сад «Ласт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Малыгина Надежд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«Будущие солдаты»</w:t>
            </w:r>
          </w:p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4" w:before="240" w:after="60"/>
      <w:ind w:hanging="6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7:00Z</dcterms:created>
  <dc:creator>User</dc:creator>
  <dc:description/>
  <cp:keywords/>
  <dc:language>en-US</dc:language>
  <cp:lastModifiedBy>User</cp:lastModifiedBy>
  <cp:lastPrinted>2020-03-04T11:43:00Z</cp:lastPrinted>
  <dcterms:modified xsi:type="dcterms:W3CDTF">2020-03-15T13:17:00Z</dcterms:modified>
  <cp:revision>17</cp:revision>
  <dc:subject/>
  <dc:title/>
</cp:coreProperties>
</file>