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риказу МКДОУ «Детский сад №3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«Рябинушка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от  18.05.2020г.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/>
        <w:t xml:space="preserve">конкурса </w:t>
      </w:r>
      <w:r>
        <w:rPr>
          <w:color w:val="000000"/>
        </w:rPr>
        <w:t xml:space="preserve">нетрадиционного выносного материала </w:t>
      </w:r>
      <w:r>
        <w:rPr>
          <w:bCs/>
          <w:color w:val="000000"/>
        </w:rPr>
        <w:t>«Гуляем, укрепляем, развиваем!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Участники конкурса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-Муниципальное казённое дошкольное образовательное учреждение "Детский сад № 3 "Рябинушка" (3 работы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-Филиал муниципального казённого дошкольного образовательного учреждения "Детский сад № 3 "Рябинушка" Детский сад «Родничок» (22 работы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/>
        <w:t>-Филиал муниципального казённого дошкольного образовательного учреждения «Детский сад №3 «Рябинушка» Детский сад «Огонёк»</w:t>
      </w:r>
      <w:r>
        <w:rPr>
          <w:color w:val="000000"/>
        </w:rPr>
        <w:t xml:space="preserve"> (1 работа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нкурс было представлено 26 работ (8  педагогов выполнили 22 работы,  соавторство – 4 работы)</w:t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694"/>
        <w:gridCol w:w="3118"/>
        <w:gridCol w:w="1985"/>
      </w:tblGrid>
      <w:tr>
        <w:trPr>
          <w:trHeight w:val="144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280"/>
              <w:rPr>
                <w:lang w:val="ru-RU"/>
              </w:rPr>
            </w:pPr>
            <w:r>
              <w:rPr/>
              <w:t>ФИО педагога</w:t>
            </w:r>
          </w:p>
          <w:p>
            <w:pPr>
              <w:pStyle w:val="Style18"/>
              <w:rPr/>
            </w:pPr>
            <w:r>
              <w:rPr/>
              <w:t xml:space="preserve">Родителя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Названи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>
          <w:trHeight w:val="1112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240" w:after="60"/>
              <w:ind w:left="260" w:hanging="6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инация  «</w:t>
            </w:r>
            <w:r>
              <w:rPr>
                <w:b/>
                <w:sz w:val="24"/>
                <w:szCs w:val="24"/>
              </w:rPr>
              <w:t>Лучш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носной материал для организации игр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пособствующих совершенствованию основных видов движения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trHeight w:val="1575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дошкольное образовательное учреждение "Детский сад № 3 "Рябинушка"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Светлана Анатольевна</w:t>
            </w:r>
          </w:p>
          <w:p>
            <w:pPr>
              <w:pStyle w:val="Normal"/>
              <w:rPr/>
            </w:pPr>
            <w:r>
              <w:rPr/>
              <w:t>Старостенко Евгения Алексеевна</w:t>
            </w:r>
          </w:p>
          <w:p>
            <w:pPr>
              <w:pStyle w:val="Normal"/>
              <w:rPr/>
            </w:pPr>
            <w:r>
              <w:rPr/>
              <w:t xml:space="preserve">Старостенко Дании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Веселые попадал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Грамот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место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20 баллов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Светл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грушки- верт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За самую яркую и эстетичную работу</w:t>
            </w:r>
          </w:p>
        </w:tc>
      </w:tr>
      <w:tr>
        <w:trPr>
          <w:trHeight w:val="1778" w:hRule="exact"/>
        </w:trPr>
        <w:tc>
          <w:tcPr>
            <w:tcW w:w="24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е казённое дошкольное образовательное учреждение "Детский сад № 3 "Рябинушка", корпус  «Родничок» 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а Светлана Николаевна</w:t>
            </w:r>
          </w:p>
          <w:p>
            <w:pPr>
              <w:pStyle w:val="Normal"/>
              <w:rPr/>
            </w:pPr>
            <w:r>
              <w:rPr/>
              <w:t xml:space="preserve">Главач Елена Владимировна, </w:t>
            </w:r>
          </w:p>
          <w:p>
            <w:pPr>
              <w:pStyle w:val="Normal"/>
              <w:rPr/>
            </w:pPr>
            <w:r>
              <w:rPr/>
              <w:t>Главач Виктор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пади в корзину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1754" w:hRule="exact"/>
        </w:trPr>
        <w:tc>
          <w:tcPr>
            <w:tcW w:w="24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а Светлана Николаевна</w:t>
            </w:r>
          </w:p>
          <w:p>
            <w:pPr>
              <w:pStyle w:val="Normal"/>
              <w:rPr/>
            </w:pPr>
            <w:r>
              <w:rPr/>
              <w:t xml:space="preserve">Нижельская Алена Константи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дымо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ан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2716" w:hRule="exact"/>
        </w:trPr>
        <w:tc>
          <w:tcPr>
            <w:tcW w:w="24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авельева Светлана Анато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етние лыжи»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Игра — передвижк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Грамота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место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21 балл)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5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олева Лариса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 Игра шашки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Дорожка здоровья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Скакалка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Поймай шар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97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скалова Ир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Карусель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Улей и пчелы»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ый меткий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313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ьяненко Александр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Волшебные следочки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Змейка»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Мини-баскетбол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Кольцеброс –барышни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Паучок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Штан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рамот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место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23 балл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иплом 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 оригинальность и творческий подход в разработке проекта</w:t>
            </w:r>
          </w:p>
        </w:tc>
      </w:tr>
      <w:tr>
        <w:trPr>
          <w:trHeight w:val="24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Филиал муниципального казённого дошкольного образовательного учреждения «Детский сад №3 «Рябинушка» Детский сад «Огонёк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Пронь 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«Веселушки-хохот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1223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   «</w:t>
            </w:r>
            <w:r>
              <w:rPr>
                <w:b/>
              </w:rPr>
              <w:t xml:space="preserve">Лучший </w:t>
            </w:r>
            <w:r>
              <w:rPr>
                <w:b/>
                <w:bCs/>
                <w:color w:val="000000"/>
              </w:rPr>
              <w:t xml:space="preserve">выносной материал для организации </w:t>
            </w:r>
            <w:r>
              <w:rPr>
                <w:b/>
                <w:color w:val="000000"/>
              </w:rPr>
              <w:t>спортивных, подвижных  игр</w:t>
            </w:r>
            <w:r>
              <w:rPr>
                <w:b/>
                <w:color w:val="000000"/>
                <w:lang w:val="ru-RU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</w:tr>
      <w:tr>
        <w:trPr>
          <w:trHeight w:val="25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Муниципальное казённое дошкольное образовательное учреждение «Детский сад №3 «Рябинушк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Светлана Анатольевн</w:t>
            </w:r>
          </w:p>
          <w:p>
            <w:pPr>
              <w:pStyle w:val="Normal"/>
              <w:rPr/>
            </w:pPr>
            <w:r>
              <w:rPr/>
              <w:t>Феоктистова Диана Олеговна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/>
              <w:t>Феоктистов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овушки-весел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</w:rPr>
              <w:t xml:space="preserve">Грамот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место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20 баллов)</w:t>
            </w:r>
          </w:p>
          <w:p>
            <w:pPr>
              <w:pStyle w:val="Style18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дошкольное образовательное учреждение "Детский сад № 3 "Рябинушка", корпус  «Родничок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орущенко Марина Петров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рожка здоровья»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Тренажер - Силач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Чьи ножки быстрее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Грамота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место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17 баллов)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син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енточки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ултанч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амот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место</w:t>
            </w:r>
          </w:p>
          <w:p>
            <w:pPr>
              <w:pStyle w:val="Style18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15,6 балл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240" w:after="60"/>
      <w:ind w:hanging="62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Calibri"/>
      <w:b/>
      <w:bCs/>
      <w:sz w:val="28"/>
      <w:szCs w:val="28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5:00Z</dcterms:created>
  <dc:creator>User</dc:creator>
  <dc:description/>
  <cp:keywords/>
  <dc:language>en-US</dc:language>
  <cp:lastModifiedBy>User</cp:lastModifiedBy>
  <cp:lastPrinted>2020-03-04T11:43:00Z</cp:lastPrinted>
  <dcterms:modified xsi:type="dcterms:W3CDTF">2020-05-21T15:57:00Z</dcterms:modified>
  <cp:revision>4</cp:revision>
  <dc:subject/>
  <dc:title/>
</cp:coreProperties>
</file>