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к приказу от 22.05.2015г. № 40-о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exact" w:line="240" w:before="0" w:after="0"/>
        <w:ind w:left="10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заведующего МБДОУ «Детский сад №3 «Рябинушка»</w:t>
      </w:r>
    </w:p>
    <w:p>
      <w:pPr>
        <w:pStyle w:val="Normal"/>
        <w:spacing w:lineRule="exact" w:line="240" w:before="0" w:after="0"/>
        <w:ind w:left="1020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 22.05.201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40-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по повышению профессионального уровня педагогических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«Детский сад №3 «Рябинушка» на 201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повышению профессионального уровня педагогических работников МБДОУ «Детский сад №3 «Рябинушка» разработан в соответствии с Планом мероприятий по повышению профессионального уровня педагогических работников общеобразовательных организаций Поспелихинского района, Алтай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недрение профессионального стандарта «Педагог (педагогическая деятельность в сфе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ошкольного, начального общего, основного общего, среднего общего образования) (воспитатель, учитель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Обеспечение перехода  МБДОУ «Детский сад №3 «Рябинушка»  на работу в условиях действия профессионального станда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изация переподготовки и повышения квалификации педагогических работников МБДОУ «Детский сад №3 «Рябинушка»  в соответствии с требованиями профессионального стандар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аттестации педагогических работников МБДОУ «Детский сад №3 «Рябинушка»   на основе профессионального станда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ндикатор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прошедших повышение квалификации в соответствии с профессиональным стандартом 98,8%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ая методика оценки соответствия педагогических работников уровню профессионального стандар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едагогических работников МБДОУ «Детский сад №3 «Рябинушка»  на основе требований профессионального стандарта 10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й стандарт призван повысить мотивацию педагогических работников к повышению качества профессиональной деятельности. Профессиональный стандарт является инструментом  повышения качества образования как объективный измеритель квалификации педагога. Одна из основных задач профессионального стандарта – обеспечить ориентиры и перспективы профессионального развития педаг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авнении с действующим (до введения профессионального стандарта) «Единым квалификационным справочником должностей руководителей, специалистов и служащих» (утверждён приказом Министерства здравоохранения и социального развития Российской Федерации (Mинздравсоцразвития России) от 26 августа 2010  №-761н) в  профессиональном стандарте выделена основная цель вида профессиональной деятельности;  обозначены особые условия допуска к работе; описаны обобщенные трудовые функции (А, В) и соответствующий им уровень квалификации; конкретизированы квалификационные требования представленные в разрезе специализации педагогических работ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й стандарт предназначен для установления единых требований к содержанию и качеству профессиональной педагогической деятельности, для оценки уровня квалификации педагогов при приёме на работу и при аттестации, планирования карьеры; для формирования должностных инструкций и разработки федеральных государственных образовательных стандартов педагогическ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профессионального стандарта приведет к изменению проведения процедуры аттестации педагогических работников, повышению их квалификации, корректировке нормативных правовых актов: должностной инструкции педагогических работников, трудовых договоров и др.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28"/>
        <w:gridCol w:w="1859"/>
        <w:gridCol w:w="482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 результат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28"/>
        <w:gridCol w:w="1859"/>
        <w:gridCol w:w="482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3" w:leader="none"/>
              </w:tabs>
              <w:spacing w:lineRule="auto" w:line="240" w:before="2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3" w:leader="none"/>
              </w:tabs>
              <w:spacing w:lineRule="auto" w:line="240" w:before="2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523" w:leader="none"/>
              </w:tabs>
              <w:snapToGrid w:val="false"/>
              <w:spacing w:lineRule="auto" w:line="240" w:before="2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23" w:leader="none"/>
              </w:tabs>
              <w:spacing w:lineRule="auto" w:line="240" w:before="20" w:after="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муниципальных мероприятиях, направленных на повышение профессионального уровня педагогических работников (тематические семинары, мастер-классы и др.) с целью ликвидации дефицита компетенций педагогических работник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варталы 201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2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овышения квалификации работников МБДО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повышения квалификации работников образ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2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0" w:after="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изучение и обобщение опыта эффективной профессиональной деятельности педагогических работников. Распространение опыта, в том числе посредством:  мастер-классов, стажерских практик и д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о распространению опыта эффективной профессиональной деятельности педагогов.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2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2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совещаний по вопросам внедрения профессионального стандар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тематических   совещаний 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2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20" w:after="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тестирования педагогов ДОУ на знание содержания профессионального стандар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ий отчет 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2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20" w:after="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нформированию педагогических работников о содержании профессионального стандарта на основе аналитического отчета по результатам тестир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мероприятий, повышение уровня знания содержания профессионального стандарта всеми педагогическими работниками 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2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2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(приказом) плана мероприятий по внедрению профессионального стандар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2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20" w:after="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а о внедрении профессионального стандарта с педагогическим коллективом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методического совета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602" w:leader="none"/>
              </w:tabs>
              <w:spacing w:lineRule="auto" w:line="240" w:before="20" w:after="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плана мероприятий по внедрению профессионального стандарта;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20" w:after="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повышения квалификации педагог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2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20" w:after="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ими работниками самооценки профессионального уровн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1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самооцен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ход к эффективному контра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эффективной кадровой политики, основывающейся на эффективном контракте с педагогическими работниками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примерных форм трудовых договоров с педагогическим работ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дикаторы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ход на эффективный контракт  с участием отраслевого Профсоюза работников народного образования  и науки Алтайского кра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заключенных эффективных контрактов (дополнительных соглашений) с  педагогическими работ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апное совершенствование системы оплаты труда в государственных (муниципальных) образовательных организациях происходит в период с 2014 по 2018 год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4-2015 годы. Актуализация показателей эффективности деятельности работников учреждений для обеспечения связи оплаты труда с повышением качества предоставления образовательных услуг. Заключение трудовых договоров (дополнительных соглашений) с работниками образовательных учреждений в связи с введением эффективного контракта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-2018 годы.  Завершение заключения трудовых договоров (дополнительных соглашений)  с работниками в связи с введением эффективного контрак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деятельности педагогических работников образовательных организаций Алтайского края проводится согласно Положению об оценке эффективности и качества профессиональной деятельности педагогических работников образовательных организаций Алтайского края (утвержденного приказом Главного управления № 3780 от 29.08.2013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деятельности руководителей образовательных организаций  проводится согласно: целевым показателям эффективности деятельности руководителей краевых государственных бюджетных (казенных) образовательных учреждений, утвержденных приказом Главного управления № 3150 от 05.07.2013; целевым показателям  эффективности деятельности руководителя   муниципальных образовательных организаций, утвержденных соответствующими нормативными актами муниципальных органов  управления образова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60"/>
        <w:gridCol w:w="2712"/>
        <w:gridCol w:w="1984"/>
        <w:gridCol w:w="448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0" w:after="2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 результат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60"/>
        <w:gridCol w:w="2712"/>
        <w:gridCol w:w="1984"/>
        <w:gridCol w:w="4483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20" w:after="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0" w:after="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совещаниях (семинарах) руководителей образовательных организаций по вопросам оплаты труда педагогических работник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пата Г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 работы муниципального органа управления образованием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выполнения решений совещаний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20" w:after="2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согласование и утверждение локальных правовых актов по оплате труда воспитателе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пата Г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 201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локальных правовых актов трудовому законодательств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20" w:after="2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0" w:after="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педагогических работников с локальными нормативными актами, регламентирующими вопросы оплаты труда, изменениями в ранее изданные нормативные акты, согласованными с профсоюзными организациям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пата Г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 201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педагогических работников, под подпись с локальными нормативными актами, регламентирующими социально-трудовые отношения в организации, изменениями в ранее изданные нормативные ак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20" w:after="2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0" w:after="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трудовых договоров (дополнительных соглашений) с педагогическими работниками  образовательных учреждений в соответствии с типовой формой 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пата Г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. 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дата 01.12.201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эффективной кадровой политики, основывающейся на эффективном контракте.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е эффективные контракты (дополнительные соглашения) с  педагогическими работникам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20" w:after="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ткрытости учрежд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18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пата Г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0" w:after="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Федерального закона №273-ФЗ «Об образовании в Российской Федерации» (статья 29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20" w:after="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0" w:after="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лияния внедрения эффективного контракта на качество образовательных услуг и удовлетворенности населения качеством общего образова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18"/>
              <w:spacing w:lineRule="auto" w:line="240" w:before="20" w:after="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пата Г.П.</w:t>
            </w:r>
          </w:p>
          <w:p>
            <w:pPr>
              <w:pStyle w:val="Style18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Style18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арманова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0" w:after="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казания образовательных услуг.</w:t>
            </w:r>
          </w:p>
          <w:p>
            <w:pPr>
              <w:pStyle w:val="Style18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удовлетворенности, доступности и качества реализации образовательных программ родителям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20" w:after="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0" w:after="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педагогических работников образовательных организаций с последующим их переходом на эффективный контрак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пата Г.П.</w:t>
            </w:r>
          </w:p>
          <w:p>
            <w:pPr>
              <w:pStyle w:val="Style18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арманова Т.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которым при прохождении аттестации присвоена первая или высшая категор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ышение престижа профессии педаг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вышение престижа профессии педагога в профессиональной среде и в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офессионально-общественной оценки профессионального уровня педагог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провождение мероприятий, направленных на повышение социального статуса педагога и престижа педагогической професс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го статуса педагога, формирование уважительного отношения со стороны общества к профессиональной деятельности педаг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дикато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молодых специалистов при наличии вакансий в учрежд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акансий  педагогических работников в МБДОУ «Детский сад №3 «Рябинушк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числа педагогов, выбывших из МБДОУ  и трудоустроившихся в других сферах эконом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7"/>
        <w:gridCol w:w="2835"/>
        <w:gridCol w:w="2126"/>
        <w:gridCol w:w="439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7"/>
        <w:gridCol w:w="2835"/>
        <w:gridCol w:w="2126"/>
        <w:gridCol w:w="4394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мероприятий направленных на повышение престижа профессии педагога, с включением мероприятий,  краевого, муниципального плана, а также иных мероприятий, проводимых (планируемых) на уровне отдельных образовательных организац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армано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с указанием конкретных срок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 конкурсе профессионального мастерства  «Воспитатель года- 20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пата Г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успешного педагогического опыта. Повышение привлекательности профессии воспитател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 районного методического объединения воспитателей ДО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армано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в соответствии с планами работы РМ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деятельности педагогов МБДОУ в общественной сред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ализуемого комплекса мер социальной поддержки и повышения престижа профессии педагога с привлечением Профсоюзного органа МБ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арманова Т.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офком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лова Н.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плана мероприятий по повышению престижа педагогической профессии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тервьюирования воспитанников, родителей ко Дню дошкольного работника «Мой любимый воспитатель», трансляция интервью на утреннике, родительских собран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армано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– сентябрь 201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профессии воспитателя в общественной сред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в фойе ДОУ «Наши педаго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пата Г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профессии педагога в общественной сред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тенда в фойе ДОУ «Наши успех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армано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ляция успехов и достижений педагогов МБДОУ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корреспондентов районной газеты  «Новый путь» на мероприятия  МБ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армано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учреждения, популяризация профессии воспитателя</w:t>
            </w:r>
          </w:p>
        </w:tc>
      </w:tr>
      <w:tr>
        <w:trPr>
          <w:trHeight w:val="1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атериалов о деятельности педагогов МБДОУ для создания фильма к Августовской педагогической конференци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арманова Т.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вгородняя С.С.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5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фильма, направленного на популяризацию профессии педагога с демонстрацией на мероприятиях в МБДОУ и сайте учреждения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онных статей, направленных на повышение престижа профессии воспитателя, на официальном сайте учреждения,   комитета по образованию: о победителях конкурса «Воспитатель года»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мер социальной поддержки педагогов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оприятиях, проводимых Профсоюзной организаци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арманова Т.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 Гаврилова Н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раза в месяц), 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 средствах массовой информ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естижа профессии педагога в общественной среде, информационное сопровождение реализации мероприятий, деятельности по работе с педагогическими кадрам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комплексного плана мероприятий привлечения и закрепления молодых специалистов в общеобразовательных организациях Алтайского края на 2013 – 201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пата Г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й и методической поддержки молодым педагога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ивлекательности профессии педагога среди школьников, студентов, молодых воспитателе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становления Администрации Алтайского края от 11.07.2011 № 373 «Об организации санаторно-курортного лечения педагогических работников учреждений образования Алтайск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пата Г.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 Гаврилова Н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декабрь 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 социальной поддержки педагогических работник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ивлекательности профессии педаго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13:00Z</dcterms:created>
  <dc:creator>ks</dc:creator>
  <dc:description/>
  <cp:keywords/>
  <dc:language>en-US</dc:language>
  <cp:lastModifiedBy>User</cp:lastModifiedBy>
  <cp:lastPrinted>2015-05-25T12:44:00Z</cp:lastPrinted>
  <dcterms:modified xsi:type="dcterms:W3CDTF">2015-05-25T06:47:00Z</dcterms:modified>
  <cp:revision>84</cp:revision>
  <dc:subject/>
  <dc:title>УТВЕРЖДЕН</dc:title>
</cp:coreProperties>
</file>