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75" w:after="75"/>
        <w:jc w:val="both"/>
        <w:rPr>
          <w:rFonts w:ascii="Verdana" w:hAnsi="Verdana" w:cs="Verdana"/>
          <w:color w:val="400C26"/>
          <w:sz w:val="20"/>
          <w:szCs w:val="20"/>
        </w:rPr>
      </w:pPr>
      <w:r>
        <w:rPr>
          <w:rFonts w:cs="Verdana" w:ascii="Verdana" w:hAnsi="Verdana"/>
          <w:color w:val="400C26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Гуляем, укрепляем, развиваем!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годовым планом работы МКДОУ "Детский сад "Рябинушка" с 30 апреля  по 15 мая 2020г.   проходил (дистанционно) конкурс</w:t>
      </w:r>
      <w:r>
        <w:rPr>
          <w:rStyle w:val="3"/>
          <w:b w:val="false"/>
          <w:bCs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традиционного выносного материала «Гуляем, укрепляем, развиваем!»</w:t>
      </w:r>
      <w:r>
        <w:rPr>
          <w:rStyle w:val="3"/>
          <w:b w:val="false"/>
          <w:bCs w:val="false"/>
          <w:color w:val="000000"/>
        </w:rPr>
        <w:t xml:space="preserve"> для педагогов, родителей и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 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нкурс проводился с целью совершенствования развивающей среды, способствующей активизации двигательного режима детей на прогулке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конкурс было представлено </w:t>
      </w:r>
      <w:r>
        <w:rPr>
          <w:rFonts w:cs="Times New Roman" w:ascii="Times New Roman" w:hAnsi="Times New Roman"/>
          <w:color w:val="000000"/>
          <w:sz w:val="28"/>
          <w:szCs w:val="28"/>
        </w:rPr>
        <w:t>26 работ (8  педагогов выполнили 22 работы,  соавторство (педагог, родитель, ребенок) -  4 работы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конкурса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униципальное казённое дошкольное образовательное учреждение "Детский сад № 3 "Рябинушка" (3 работы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лиал муниципального казённого дошкольного образовательного учреждения "Детский сад № 3 "Рябинушка" Детский сад «Родничок» (22 работы)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Филиал муниципального казённого дошкольного образовательного учреждения «Детский сад №3 «Рябинушка» Детский сад «Огонёк» (1 работа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курс оценивало (дистанционно) жюри в составе: заведующего Галины Тарапата, заместителя заведующего Татьяны Онуфрийчук, методистов Светланы Кабановой,  Ольги Дергачёвой, а так  же Марины Березовой -  председателя Управляющего совета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подведения итогов были определены победители и призеры Конкурса в номинациях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«Лучш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носной материал для организации игр, способствующих совершенствованию основных видов движения»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«Лучший выносной материал для организации спортивных, подвижных  игр».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оздравляем победителей и призеров Конкурса, желаем дальнейших творческих побед! Спасибо, что поддержали проведение Конкурса в период самоизоляции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75" w:after="75"/>
        <w:jc w:val="both"/>
        <w:rPr>
          <w:rFonts w:ascii="Verdana" w:hAnsi="Verdana" w:cs="Verdana"/>
          <w:color w:val="400C26"/>
          <w:sz w:val="20"/>
          <w:szCs w:val="20"/>
        </w:rPr>
      </w:pPr>
      <w:r>
        <w:rPr>
          <w:rFonts w:cs="Verdana" w:ascii="Verdana" w:hAnsi="Verdana"/>
          <w:color w:val="400C26"/>
          <w:sz w:val="20"/>
          <w:szCs w:val="20"/>
        </w:rPr>
      </w:r>
    </w:p>
    <w:p>
      <w:pPr>
        <w:pStyle w:val="Style15"/>
        <w:spacing w:before="75" w:after="75"/>
        <w:jc w:val="both"/>
        <w:rPr>
          <w:rFonts w:ascii="Verdana" w:hAnsi="Verdana" w:cs="Verdana"/>
          <w:color w:val="400C26"/>
          <w:sz w:val="20"/>
          <w:szCs w:val="20"/>
        </w:rPr>
      </w:pPr>
      <w:r>
        <w:rPr>
          <w:rFonts w:cs="Verdana" w:ascii="Verdana" w:hAnsi="Verdana"/>
          <w:color w:val="400C26"/>
          <w:sz w:val="20"/>
          <w:szCs w:val="20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color w:val="400C26"/>
          <w:sz w:val="20"/>
          <w:szCs w:val="20"/>
        </w:rPr>
      </w:pPr>
      <w:r>
        <w:rPr>
          <w:rFonts w:eastAsia="Verdana" w:cs="Verdana" w:ascii="Verdana" w:hAnsi="Verdana"/>
          <w:color w:val="400C26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Verdana" w:hAnsi="Verdana" w:cs="Verdana"/>
          <w:color w:val="400C26"/>
          <w:sz w:val="20"/>
          <w:szCs w:val="20"/>
        </w:rPr>
      </w:pPr>
      <w:r>
        <w:rPr>
          <w:rFonts w:cs="Verdana" w:ascii="Verdana" w:hAnsi="Verdana"/>
          <w:color w:val="400C2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ffiletext">
    <w:name w:val="wf_file_text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5:35:00Z</dcterms:created>
  <dc:creator>User</dc:creator>
  <dc:description/>
  <cp:keywords/>
  <dc:language>en-US</dc:language>
  <cp:lastModifiedBy>User</cp:lastModifiedBy>
  <dcterms:modified xsi:type="dcterms:W3CDTF">2020-05-21T15:35:00Z</dcterms:modified>
  <cp:revision>2</cp:revision>
  <dc:subject/>
  <dc:title/>
</cp:coreProperties>
</file>