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повышению качества образования ( по НОКО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ых группах  муниципального казенного общеобразовательного учреждения «Клепечихинская  средняя общеобразовательная шко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46"/>
        <w:gridCol w:w="3833"/>
        <w:gridCol w:w="1882"/>
        <w:gridCol w:w="2254"/>
        <w:gridCol w:w="2192"/>
      </w:tblGrid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план (результат НОК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оказатели, характеризующие результат выполнения мероприятия 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ейной  комн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уголка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музей  «История  игрушк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Л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й работы с детьм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оррекционной работы  для детей с ограниченными возможностями здоров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ологической комнаты (уголка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  экологического воспитания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зак М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 с одарёнными детьм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 работы  с одарёнными детьми  разработа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щенко Ю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Н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 патриотическому  воспитани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проводится, подтверждено фоторепортажами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Л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по дошкольному воспитанию                                                                 Трофименко Л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35:00Z</dcterms:created>
  <dc:creator>user</dc:creator>
  <dc:description/>
  <dc:language>en-US</dc:language>
  <cp:lastModifiedBy>User</cp:lastModifiedBy>
  <dcterms:modified xsi:type="dcterms:W3CDTF">2018-04-18T04:35:00Z</dcterms:modified>
  <cp:revision>2</cp:revision>
  <dc:subject/>
  <dc:title/>
</cp:coreProperties>
</file>