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ждому певцу по кормушке», экологическая а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в России по инициативе Союза охраны птиц  отмечают экологический праздник – «Синичкин д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12 ноября прошла экологическая акция «Каждому певцу по кормушке». Основная цель которой напомнить людям о необходимости проявлять заботу о птицах, подкармливать их в трудный, зимни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кции было сделано 19 кормушек, которые разместили на участке детского сада. Очень активно откликнулись па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 Алексея, Малыхиной Ка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Макси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Матве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Виктор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ой А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цовой На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Соф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ой Та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ко Ми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гина Са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 не остались в стороне, их кормушки получились очень красивыми с особым  проявлением  творчества и фантазии.  Сотрудников, родителей и просто прохожих удивили  ма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ских Дим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Степ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ковой В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изготовлении кормушек и дедушки, так особую гордость за своего дедушку испытывают Баталов Костя и  Пискунова Бе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целые семьи приняли участие в экологической акции, так семья Винниковой Софии, Винникова Саши и Пуценко Миры в полном составе работали над проектированием «столовой» для п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выразить огромную благодарность родителям, дедушкам и бабушкам за участие в экологической  акции  «Каждому певцу по кормушке». Дело, которое получилось совместно с детьми, не останется незамеченным, ведь это  добрый пример подрастающему поколению проявления общей заботы о друзьях наших меньших. Делая добро для окружающих, помним, что оно вернется  к тем, кто его проявляет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8:00Z</dcterms:created>
  <dc:creator>user</dc:creator>
  <dc:description/>
  <cp:keywords/>
  <dc:language>en-US</dc:language>
  <cp:lastModifiedBy>user</cp:lastModifiedBy>
  <dcterms:modified xsi:type="dcterms:W3CDTF">2019-11-15T07:53:00Z</dcterms:modified>
  <cp:revision>5</cp:revision>
  <dc:subject/>
  <dc:title/>
</cp:coreProperties>
</file>