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ourier New"/>
        </w:rPr>
      </w:pPr>
      <w:r>
        <w:rPr>
          <w:sz w:val="24"/>
          <w:szCs w:val="24"/>
        </w:rPr>
        <w:t>Регистрационный № 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0515</wp:posOffset>
                </wp:positionV>
                <wp:extent cx="3185160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е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ДОУ «Детский сад №3 «Рябинуш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пата Галине Петров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одителя (законного представителя)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проживания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прописки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                                                                                                                                                      Паспортные данные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, номер: ___________________________                                                                дата выдачи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 выдан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39.1pt;mso-wrap-distance-left:9pt;mso-wrap-distance-right:0pt;mso-wrap-distance-top:0pt;mso-wrap-distance-bottom:0pt;margin-top:-24.45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/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ДОУ «Детский сад №3 «Рябинуш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пата Галине Петров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живания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писки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                                                                                                                                                      Паспортные данные заяв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я, номер: ___________________________                                                                дата выдачи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rFonts w:eastAsia="Courier New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)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 место рождения 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ДОУ «Детский сад № 3 «Рябинушка» Поспелихинского района в группу общеразвивающ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с «____» _______________ 20__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  номер ________________, дата выдачи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существлять обучение моего ребёнка на__________________________________ язы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 (полный 10,5 часов/кратковременный _____ часов);</w:t>
      </w:r>
    </w:p>
    <w:p>
      <w:pPr>
        <w:pStyle w:val="Normal"/>
        <w:rPr/>
      </w:pPr>
      <w:r>
        <w:rPr>
          <w:sz w:val="24"/>
          <w:szCs w:val="24"/>
        </w:rPr>
        <w:t>Обучение по адаптированной образовательной программе дошкольного образования для детей с ОВЗ (требуется/ не требуется)</w:t>
      </w:r>
    </w:p>
    <w:p>
      <w:pPr>
        <w:pStyle w:val="Normal"/>
        <w:rPr/>
      </w:pPr>
      <w:r>
        <w:rPr>
          <w:sz w:val="24"/>
          <w:szCs w:val="24"/>
        </w:rPr>
        <w:t>Специальные условия для организации обучения и воспитания для ребенка-инвалида в соответствии с программой реабилитации (требуется/ не требуется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втором родителе (законном представител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роживания: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прописки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Телефон 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i/>
          <w:sz w:val="24"/>
          <w:szCs w:val="24"/>
        </w:rPr>
        <w:t xml:space="preserve">С  Уставом, 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орядком </w:t>
      </w:r>
      <w:r>
        <w:rPr>
          <w:rFonts w:eastAsia="Calibri"/>
          <w:i/>
          <w:color w:val="000000"/>
          <w:spacing w:val="3"/>
          <w:sz w:val="24"/>
          <w:szCs w:val="24"/>
          <w:lang w:eastAsia="en-US"/>
        </w:rPr>
        <w:t>приема, комплектования  возрастных  групп,  перевода,  отчисления</w:t>
      </w:r>
      <w:r>
        <w:rPr>
          <w:rFonts w:eastAsia="Calibri"/>
          <w:i/>
          <w:color w:val="000000"/>
          <w:spacing w:val="-1"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</w:rPr>
        <w:t>Правилами внутреннего распорядка обучающихся, постановление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министрации Поспелихинского района </w:t>
      </w:r>
      <w:r>
        <w:rPr>
          <w:rStyle w:val="Emphasis"/>
          <w:sz w:val="24"/>
          <w:szCs w:val="24"/>
        </w:rPr>
        <w:t>о  закреплении микрорайонов за общеобразовательными учреждениями Поспелихинского район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 (а)  _________/_______________/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  20____ г.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                                                      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678" w:leader="none"/>
      </w:tabs>
      <w:ind w:right="3997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02:00Z</dcterms:created>
  <dc:creator>Галкин Вячеслав Геннадьевич</dc:creator>
  <dc:description/>
  <dc:language>en-US</dc:language>
  <cp:lastModifiedBy>User</cp:lastModifiedBy>
  <cp:lastPrinted>2020-03-17T10:03:00Z</cp:lastPrinted>
  <dcterms:modified xsi:type="dcterms:W3CDTF">2020-08-28T02:02:00Z</dcterms:modified>
  <cp:revision>2</cp:revision>
  <dc:subject/>
  <dc:title/>
</cp:coreProperties>
</file>