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емли и водных ресурсов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марта  в  нашем детском саду был организован и проведен тематический день, который был посвящен  Всемирному дню Земли и водных ресурсов. Этот день отмечается ежегодно в день весеннего равноденствия.  В каждой из шести групп работу запланировали и провели по-своему интересно. 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Так в младшей группе №1 «Звездочки» посмотрели слайд презентацию «Давайте сохраним», поговорили о растениях, животных, провели практическую работу по пересадке комнатных растений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rPr>
          <w:color w:val="111111"/>
          <w:sz w:val="28"/>
          <w:szCs w:val="28"/>
        </w:rPr>
        <w:t xml:space="preserve">В младшей группе №2 «Непоседы» </w:t>
      </w:r>
      <w:r>
        <w:rPr>
          <w:sz w:val="28"/>
          <w:szCs w:val="28"/>
        </w:rPr>
        <w:t xml:space="preserve"> в режиме дня   рассматривали   иллюстрации</w:t>
      </w:r>
      <w:r>
        <w:rPr>
          <w:color w:val="111111"/>
          <w:sz w:val="28"/>
          <w:szCs w:val="28"/>
        </w:rPr>
        <w:t xml:space="preserve">, альбомы и отметили важность воды в жизни человека.  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редней группе №1  «Светлячки» была проведена познавательная беседа «Сохраним планету», которая закончилась выполнением коллективной творческой работы. 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rPr>
          <w:color w:val="111111"/>
          <w:sz w:val="28"/>
          <w:szCs w:val="28"/>
        </w:rPr>
        <w:t>В средней группе №2  «Солнышко» проведена познавательная беседа о растениях, которые растут в наших огородах, на приусадебных участках. Воспитатель вместе с детьми посеяла овощную культуру-лук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шей группе  «Пчелки»  поговорили о выращивании овощных культур, этапах выращивания репчатого лука, сравнили зрелый овощ и посадочный материал и посадили лук-севок, оформили «Огород на окне».</w:t>
      </w:r>
      <w:r>
        <w:rPr>
          <w:sz w:val="28"/>
          <w:szCs w:val="28"/>
        </w:rPr>
        <w:t xml:space="preserve"> Закрепили правила ухода за растениями весной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одготовительной группе «Капельки», говорили о загрязнении водоемов различными отходами, провели эксперименты с водой, </w:t>
      </w:r>
      <w:r>
        <w:rPr>
          <w:sz w:val="28"/>
          <w:szCs w:val="28"/>
        </w:rPr>
        <w:t xml:space="preserve"> рассмотрели   глобус   планеты  земля, отметили места,  где больше воды на планете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едагоги о</w:t>
      </w:r>
      <w:r>
        <w:rPr>
          <w:sz w:val="28"/>
          <w:szCs w:val="28"/>
        </w:rPr>
        <w:t xml:space="preserve">братили   внимание дошкольников   на чрезвычайную важность водных ресурсов для окружающей среды, жизни, здоровья и безопасности человека.   Провели игры и эксперименты с водой, рисовали,  делали аппликации. </w:t>
      </w:r>
      <w:r>
        <w:rPr>
          <w:color w:val="111111"/>
          <w:sz w:val="28"/>
          <w:szCs w:val="28"/>
        </w:rPr>
        <w:t xml:space="preserve"> В ходе совместной работы</w:t>
      </w:r>
      <w:r>
        <w:rPr>
          <w:sz w:val="28"/>
          <w:szCs w:val="28"/>
        </w:rPr>
        <w:t xml:space="preserve"> развивался у дошкольников познавательный интерес, бережное отношение и любовь к окружающему миру. </w:t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9:00Z</dcterms:created>
  <dc:creator>user</dc:creator>
  <dc:description/>
  <dc:language>en-US</dc:language>
  <cp:lastModifiedBy>user</cp:lastModifiedBy>
  <dcterms:modified xsi:type="dcterms:W3CDTF">2020-03-20T09:19:00Z</dcterms:modified>
  <cp:revision>1</cp:revision>
  <dc:subject/>
  <dc:title/>
</cp:coreProperties>
</file>